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931-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02 июл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Алыпкачева Муттагира Саидпашае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25.05.2025 года, в 13 часов 52 минуты, на 27 км автодороги Сургут – Нижневартовск в Сургутском районе ХМАО-Югры, Алыпкачев М.С.,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Алыпкачева М.С.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Алыпкачев М.С.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Алыпкачева М.С.</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Алыпкачева М.С. в совершении правонарушения подтверждается материалами дела: протоколом от 25.05.2025 года об административном правонарушении в котором описаны конкретные обстоятельства события правонарушения; копиями: карточки операций с ВУ на имя Алыпкачева М.С., карточки учета транспортного средства; письменными объяснениями свидетеля Ф.; письменными объяснениями Алыпкачева М.С. в которых он не отрицает факт нарушения Правил дорожного движения; копией постановления от 14.04.2025 года о назначении административного наказания по ч.4 ст.12.15 КоАП РФ в отношении Алыпкачева М.С.; схемой дислокации дорожных знаков и дорожной разметки; схемой места административного правонарушения от 25.05.2025 года; видеозаписью.</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Алыпкачева М.С.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right="-99" w:firstLine="708"/>
        <w:jc w:val="both"/>
        <w:rPr>
          <w:sz w:val="28"/>
          <w:szCs w:val="28"/>
        </w:rPr>
      </w:pPr>
      <w:r>
        <w:rPr>
          <w:sz w:val="28"/>
          <w:szCs w:val="28"/>
        </w:rPr>
        <w:t xml:space="preserve">Действия Алыпкачева М.С.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Алыпкачева М.С. не установлено.</w:t>
      </w:r>
    </w:p>
    <w:p>
      <w:pPr>
        <w:pStyle w:val="Normal"/>
        <w:ind w:right="-99" w:firstLine="708"/>
        <w:jc w:val="both"/>
        <w:rPr/>
      </w:pPr>
      <w:r>
        <w:rPr>
          <w:sz w:val="28"/>
          <w:szCs w:val="28"/>
        </w:rPr>
        <w:t>При назначении наказания учитывается характер совершенного Алыпкачевым М.С. административного правонарушения, данные о личности                     Алыпкачева М.С.,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Алыпкачева Муттагира Саидпаша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Мегион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лыпкачев Муттагир Саидпаша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ОМВД России по г. Мегион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